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CALENDARIO 9-10 OTTOBRE / </w:t>
      </w:r>
      <w:r>
        <w:rPr>
          <w:rFonts w:cs="Arial" w:ascii="Arial" w:hAnsi="Arial"/>
          <w:b/>
          <w:i/>
          <w:sz w:val="20"/>
        </w:rPr>
        <w:t>DAILY SCHEDULE 9-10 0CTOBER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457"/>
        <w:gridCol w:w="2458"/>
        <w:gridCol w:w="2456"/>
        <w:gridCol w:w="2459"/>
      </w:tblGrid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 xml:space="preserve">SABATO / </w:t>
            </w:r>
            <w:r>
              <w:rPr>
                <w:rFonts w:cs="Arial Narrow" w:ascii="Arial Narrow" w:hAnsi="Arial Narrow"/>
                <w:b/>
                <w:i/>
                <w:sz w:val="14"/>
              </w:rPr>
              <w:t>SATURDAY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9</w:t>
            </w:r>
          </w:p>
        </w:tc>
        <w:tc>
          <w:tcPr>
            <w:tcW w:w="4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 xml:space="preserve">DOMENICA / </w:t>
            </w:r>
            <w:r>
              <w:rPr>
                <w:rFonts w:cs="Arial Narrow" w:ascii="Arial Narrow" w:hAnsi="Arial Narrow"/>
                <w:b/>
                <w:i/>
                <w:sz w:val="14"/>
              </w:rPr>
              <w:t>SUNDAY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10</w:t>
            </w:r>
          </w:p>
        </w:tc>
      </w:tr>
      <w:tr>
        <w:trPr>
          <w:trHeight w:val="89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ZANCANARO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UFFO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ZANCANARO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UFFO</w:t>
            </w:r>
          </w:p>
        </w:tc>
      </w:tr>
      <w:tr>
        <w:trPr>
          <w:trHeight w:val="674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.30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RTOV  1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>[</w:t>
            </w:r>
            <w:r>
              <w:rPr>
                <w:rFonts w:cs="Arial Narrow" w:ascii="Arial Narrow" w:hAnsi="Arial Narrow"/>
                <w:sz w:val="14"/>
              </w:rPr>
              <w:t>VERTOV FILMATO DI PERSONA /</w:t>
            </w:r>
            <w:r>
              <w:rPr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lang w:val="en-US"/>
              </w:rPr>
              <w:t>VERTOV FILMED IN PERSON], 1922, 1923, post 1930 (55”, 35mm, no did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>[</w:t>
            </w:r>
            <w:r>
              <w:rPr>
                <w:rFonts w:cs="Arial Narrow" w:ascii="Arial Narrow" w:hAnsi="Arial Narrow"/>
                <w:sz w:val="14"/>
              </w:rPr>
              <w:t>INTERVISTE A VERTOV /</w:t>
            </w:r>
            <w:r>
              <w:rPr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lang w:val="en-US"/>
              </w:rPr>
              <w:t>VERTOV INTERVIEWS], post 1935 (39”, 35mm, did. fr.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[CINE-SETTIMANA / </w:t>
            </w:r>
            <w:r>
              <w:rPr>
                <w:rFonts w:cs="Arial Narrow" w:ascii="Arial Narrow" w:hAnsi="Arial Narrow"/>
                <w:sz w:val="14"/>
                <w:lang w:val="en-US"/>
              </w:rPr>
              <w:t>KINO-WEEK] 1, 3-5, 20-25, 31, 32, 1918-1919 (c. 80’, 35mm, did. russo e n. 32 did. nor.)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NORAMA ITALIANO – OMAGGIO A MARIO QUARGNOLO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ODORA, 1922, Leopoldo Carlucci (109’, 35mm, did. it.)</w:t>
            </w:r>
          </w:p>
        </w:tc>
      </w:tr>
      <w:tr>
        <w:trPr>
          <w:trHeight w:val="840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.00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AVING THE SILENT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WONDERFUL WIZARD OF OZ, 1910, Otis Turner (13’, 35mm, did. ing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KLINGS, issue 12, 1925, Dave Fleischer (6’, 35mm, did. ing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4"/>
              </w:rPr>
              <w:t xml:space="preserve">C-V NEWS: [FILMING </w:t>
            </w:r>
            <w:r>
              <w:rPr>
                <w:rFonts w:cs="Arial Narrow" w:ascii="Arial Narrow" w:hAnsi="Arial Narrow"/>
                <w:i/>
                <w:sz w:val="14"/>
              </w:rPr>
              <w:t>GREED</w:t>
            </w:r>
            <w:r>
              <w:rPr>
                <w:rFonts w:cs="Arial Narrow" w:ascii="Arial Narrow" w:hAnsi="Arial Narrow"/>
                <w:sz w:val="14"/>
              </w:rPr>
              <w:t xml:space="preserve"> IN DEATH VALLEY], 1923 (4’, 35mm, did. ing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INVADERS, 1912, Francis Ford &amp;/or Thomas H. Ince (41’, 35mm, did. ing.)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.30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NORAMA ITALIANO – OMAGGIO A MARIO QUARGNOL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L PONTE DEI SOSPIRI ep. 1: La bocca del leone, 1921, Domenico Gaido (65’, 35mm, did. it.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.45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WOLVES OF KULTUR ep. 1-2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The Torture Trap, 1919, </w:t>
            </w:r>
            <w:r>
              <w:rPr>
                <w:rFonts w:cs="Arial Narrow" w:ascii="Arial Narrow" w:hAnsi="Arial Narrow"/>
                <w:sz w:val="14"/>
              </w:rPr>
              <w:t>Joseph A. Golden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(35’, 35mm, did. ing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The Iron Chair, 1919, </w:t>
            </w:r>
            <w:r>
              <w:rPr>
                <w:rFonts w:cs="Arial Narrow" w:ascii="Arial Narrow" w:hAnsi="Arial Narrow"/>
                <w:sz w:val="14"/>
              </w:rPr>
              <w:t>Joseph A. Golden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(21’, 35mm, did. ing.)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748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4.30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JERRY THE TYK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 BIRD IN THE HAND, 1925, Sid Griffiths, Bert Bilby (5’, 35mm, did. ing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QUITH E GLI ALTRI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X FARM, 1922, Guy Newall (84’, 35mm, did. ing.)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TOV - DOCUMENTARIO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[TUTTI I VERTOV / ALL THE VERTOVS], 2003, Vladimir Nepevny (52’, video, son. russo sott. ing.)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VENTO SPECIALE - TRIBUTO A BABY PEGGY</w:t>
            </w:r>
          </w:p>
          <w:p>
            <w:pPr>
              <w:pStyle w:val="TextBody"/>
              <w:widowControl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ELEN’S BABIES, 1924, William A. Seiter (59’, 35mm, did. ing.)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TOV - DOCUMENTAR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IM LAND DER KINOVETERANEN: FILMEXPEDITION ZU DZIGA VERTOV</w:t>
            </w:r>
            <w:r>
              <w:rPr>
                <w:rFonts w:cs="Arial Narrow" w:ascii="Arial Narrow" w:hAnsi="Arial Narrow"/>
                <w:sz w:val="14"/>
              </w:rPr>
              <w:t xml:space="preserve">, 1996, </w:t>
            </w:r>
            <w:r>
              <w:rPr>
                <w:rFonts w:cs="Arial Narrow" w:ascii="Arial Narrow" w:hAnsi="Arial Narrow"/>
                <w:sz w:val="14"/>
                <w:lang w:val="en-GB"/>
              </w:rPr>
              <w:t>Thomas Tode &amp; Ale Muñoz (86’, 16mm, son. ing.)</w:t>
            </w:r>
          </w:p>
        </w:tc>
      </w:tr>
      <w:tr>
        <w:trPr>
          <w:trHeight w:val="1259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6.00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mallCaps/>
                <w:spacing w:val="2"/>
                <w:sz w:val="14"/>
                <w:lang w:val="en-GB"/>
              </w:rPr>
              <w:t xml:space="preserve">EGY DOLLÁR, 1923, </w:t>
            </w:r>
            <w:r>
              <w:rPr>
                <w:rFonts w:cs="Arial Narrow" w:ascii="Arial Narrow" w:hAnsi="Arial Narrow"/>
                <w:spacing w:val="2"/>
                <w:sz w:val="14"/>
              </w:rPr>
              <w:t>Uwe Jens Krafft (89’, 35mm, did. it.)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</w:rPr>
            </w:pPr>
            <w:r>
              <w:rPr>
                <w:rFonts w:cs="Arial Narrow" w:ascii="Arial Narrow" w:hAnsi="Arial Narrow"/>
                <w:b w:val="false"/>
                <w:sz w:val="14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JERRY THE TYK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L COD!, 1926, Sid Griffiths, Bert Bilby (4’, 35mm, did. ing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QUITH E GLI ALTRI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UNDERGROUND, 1928, </w:t>
            </w:r>
            <w:r>
              <w:rPr>
                <w:rFonts w:cs="Arial Narrow" w:ascii="Arial Narrow" w:hAnsi="Arial Narrow"/>
                <w:sz w:val="14"/>
                <w:lang w:val="en-US"/>
              </w:rPr>
              <w:t>Anthony Asquith (89’, 35mm, did. ing.)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NORAMA ITALIANO – OMAGGIO A MARIO QUARGNOLO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’INFERNO, 1911, Giuseppe De Liguoro, Adolfo Padovan, Francesco Bertolini (71’, video, did. ing.)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’INFERNO, 1911, Giuseppe Berardi, Arturo Busnengo (14’, 35mm, son. it. sott. ted.)</w:t>
            </w:r>
          </w:p>
        </w:tc>
      </w:tr>
      <w:tr>
        <w:trPr>
          <w:trHeight w:val="1103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.15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TOV - DOCUMENTARIO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eastAsia="MS Mincho;Times" w:cs="Arial Narrow" w:ascii="Arial Narrow" w:hAnsi="Arial Narrow"/>
                <w:sz w:val="14"/>
              </w:rPr>
              <w:t>DZIGA E I SUOI FRATELLI / DZIGA AND HIS BROTHERS, 2002, Evgeny Tsymbal (52’, video, son. russo sott. ing.)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RTOV 2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/>
            </w:pPr>
            <w:r>
              <w:rPr>
                <w:rFonts w:cs="Arial Narrow" w:ascii="Arial Narrow" w:hAnsi="Arial Narrow"/>
                <w:sz w:val="14"/>
              </w:rPr>
              <w:t xml:space="preserve">[CINE-SETTIMANA / </w:t>
            </w:r>
            <w:r>
              <w:rPr>
                <w:rFonts w:cs="Arial Narrow" w:ascii="Arial Narrow" w:hAnsi="Arial Narrow"/>
                <w:sz w:val="14"/>
                <w:lang w:val="en-US"/>
              </w:rPr>
              <w:t>KINO-WEEK]  33-35, 1919 (21’, 35mm, did. russo)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/>
            </w:pPr>
            <w:r>
              <w:rPr>
                <w:rFonts w:cs="Arial Narrow" w:ascii="Arial Narrow" w:hAnsi="Arial Narrow"/>
                <w:sz w:val="14"/>
              </w:rPr>
              <w:t>[L’ANNIVERSARIO DELLA RIVOLUZIONE / THE ANNIVERSARY OF THE REVOLUTION], 1918, Dziga Vertov, A.I. Aleksei Savelev (13’, 35mm, did. russo)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/>
            </w:pPr>
            <w:r>
              <w:rPr>
                <w:rFonts w:cs="Arial Narrow" w:ascii="Arial Narrow" w:hAnsi="Arial Narrow"/>
                <w:sz w:val="14"/>
                <w:lang w:val="en-GB"/>
              </w:rPr>
              <w:t>[</w:t>
            </w:r>
            <w:r>
              <w:rPr>
                <w:rFonts w:cs="Arial Narrow" w:ascii="Arial Narrow" w:hAnsi="Arial Narrow"/>
                <w:sz w:val="14"/>
              </w:rPr>
              <w:t>LA MENTE DELLA RUSSIA SOVIETICA /</w:t>
            </w:r>
            <w:r>
              <w:rPr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lang w:val="en-GB"/>
              </w:rPr>
              <w:t>THE BRAIN OF SOVIET RUSSIA]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, 1919, </w:t>
            </w:r>
            <w:r>
              <w:rPr>
                <w:rFonts w:cs="Arial Narrow" w:ascii="Arial Narrow" w:hAnsi="Arial Narrow"/>
                <w:sz w:val="14"/>
              </w:rPr>
              <w:t>Dziga Vertov (14’, 35mm, did. russo)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/>
            </w:pPr>
            <w:r>
              <w:rPr>
                <w:rFonts w:cs="Arial Narrow" w:ascii="Arial Narrow" w:hAnsi="Arial Narrow"/>
                <w:sz w:val="14"/>
                <w:lang w:val="en-GB"/>
              </w:rPr>
              <w:t>[</w:t>
            </w:r>
            <w:r>
              <w:rPr>
                <w:rFonts w:cs="Arial Narrow" w:ascii="Arial Narrow" w:hAnsi="Arial Narrow"/>
                <w:sz w:val="14"/>
              </w:rPr>
              <w:t xml:space="preserve">IL PROCESSO MIRONOV / </w:t>
            </w:r>
            <w:r>
              <w:rPr>
                <w:rFonts w:cs="Arial Narrow" w:ascii="Arial Narrow" w:hAnsi="Arial Narrow"/>
                <w:sz w:val="14"/>
                <w:lang w:val="en-GB"/>
              </w:rPr>
              <w:t>THE TRIAL OF MIRONOV]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, 1919, </w:t>
            </w:r>
            <w:r>
              <w:rPr>
                <w:rFonts w:cs="Arial Narrow" w:ascii="Arial Narrow" w:hAnsi="Arial Narrow"/>
                <w:sz w:val="14"/>
              </w:rPr>
              <w:t>Dziga Vertov (13’, 35mm, did. russo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lang w:val="en-GB"/>
              </w:rPr>
              <w:t>[</w:t>
            </w:r>
            <w:r>
              <w:rPr>
                <w:rFonts w:cs="Arial Narrow" w:ascii="Arial Narrow" w:hAnsi="Arial Narrow"/>
                <w:sz w:val="14"/>
              </w:rPr>
              <w:t>PIROSCAFO “STELLA ROSSA” /  THE RED STAR  AGIT-STEAMER]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, 1919, </w:t>
            </w:r>
            <w:r>
              <w:rPr>
                <w:rFonts w:cs="Arial Narrow" w:ascii="Arial Narrow" w:hAnsi="Arial Narrow"/>
                <w:sz w:val="14"/>
              </w:rPr>
              <w:t>Dziga Vertov (15’, 35mm, did. russo)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UTI DEL XXI SECOLO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MPULSION, 2003, Kris Camm, Max Connell (19’, video, son.)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RITRATTI 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L’HOMME AU CIGARE, 2003, Andy Bausch (73’, video, son. ing. e luss. sott. ing. e fr.)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OPLESS DANCER, 1970, Fred Junck (9’, video, son. ing.)</w:t>
            </w:r>
          </w:p>
          <w:p>
            <w:pPr>
              <w:pStyle w:val="TextBody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’EUROPE EN MARCHE. HOMMAGE À ROBERT SCHUMAN, 1972, Fred Junck (15’, video, son. fr.)</w:t>
            </w:r>
          </w:p>
        </w:tc>
      </w:tr>
      <w:tr>
        <w:trPr>
          <w:trHeight w:val="2137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0.30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VENTO INAUGUR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GENERAL, 1927, Buster Keaton (79’, 35mm, did. ing.)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10629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UTI DEL XXI SECOL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THE HEART OF THE WORLD, 2000, Guy Maddin (6’, 35mm, son. e did. ing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GRIFFITH 1914–19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BATTLE OF THE SEXES, 1914 (2’, 35mm, did. ing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VENTO MUSIC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ME, SWEET HOME, 1914, D.W. Griffith (65’, 35mm, did. ing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plica/Repeat: Ruffo, 11/10, 19.00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RTOV  3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>[</w:t>
            </w:r>
            <w:r>
              <w:rPr>
                <w:rFonts w:cs="Arial Narrow" w:ascii="Arial Narrow" w:hAnsi="Arial Narrow"/>
                <w:sz w:val="14"/>
              </w:rPr>
              <w:t xml:space="preserve">IL 1° MAGGIO A MOSCA / </w:t>
            </w:r>
            <w:r>
              <w:rPr>
                <w:rFonts w:cs="Arial Narrow" w:ascii="Arial Narrow" w:hAnsi="Arial Narrow"/>
                <w:sz w:val="14"/>
                <w:lang w:val="en-US"/>
              </w:rPr>
              <w:t>THE 1</w:t>
            </w:r>
            <w:r>
              <w:rPr>
                <w:rFonts w:cs="Arial Narrow" w:ascii="Arial Narrow" w:hAnsi="Arial Narrow"/>
                <w:sz w:val="14"/>
                <w:vertAlign w:val="superscript"/>
                <w:lang w:val="en-US"/>
              </w:rPr>
              <w:t>ST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OF MAY IN MOSCOW], 1923, Dziga Vertov (18’, 35mm, did. russo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>[</w:t>
            </w:r>
            <w:r>
              <w:rPr>
                <w:rFonts w:cs="Arial Narrow" w:ascii="Arial Narrow" w:hAnsi="Arial Narrow"/>
                <w:sz w:val="14"/>
              </w:rPr>
              <w:t xml:space="preserve">EVVIVA L’ARIA / </w:t>
            </w:r>
            <w:r>
              <w:rPr>
                <w:rFonts w:cs="Arial Narrow" w:ascii="Arial Narrow" w:hAnsi="Arial Narrow"/>
                <w:sz w:val="14"/>
                <w:lang w:val="en-GB"/>
              </w:rPr>
              <w:t>YOU GIVE US THE AIR!</w:t>
            </w:r>
            <w:r>
              <w:rPr>
                <w:rFonts w:cs="Arial Narrow" w:ascii="Arial Narrow" w:hAnsi="Arial Narrow"/>
                <w:sz w:val="1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2-3, 1923, </w:t>
            </w:r>
            <w:r>
              <w:rPr>
                <w:rFonts w:cs="Arial Narrow" w:ascii="Arial Narrow" w:hAnsi="Arial Narrow"/>
                <w:sz w:val="14"/>
              </w:rPr>
              <w:t>Dziga Vertov (29’, 35mm, did. russo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>[</w:t>
            </w:r>
            <w:bookmarkStart w:id="0" w:name="OLE_LINK1"/>
            <w:r>
              <w:rPr>
                <w:rFonts w:cs="Arial Narrow" w:ascii="Arial Narrow" w:hAnsi="Arial Narrow"/>
                <w:sz w:val="14"/>
              </w:rPr>
              <w:t xml:space="preserve">CINECALENDARIO DI STATO / </w:t>
            </w:r>
            <w:bookmarkEnd w:id="0"/>
            <w:r>
              <w:rPr>
                <w:rFonts w:cs="Arial Narrow" w:ascii="Arial Narrow" w:hAnsi="Arial Narrow"/>
                <w:sz w:val="14"/>
                <w:lang w:val="en-GB"/>
              </w:rPr>
              <w:t>STATE KINO-CALENDAR</w:t>
            </w:r>
            <w:r>
              <w:rPr>
                <w:rFonts w:cs="Arial Narrow" w:ascii="Arial Narrow" w:hAnsi="Arial Narrow"/>
                <w:sz w:val="14"/>
                <w:lang w:val="en-US"/>
              </w:rPr>
              <w:t>], 1923, Dziga Vertov (7’, 35mm, did. russo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>[</w:t>
            </w:r>
            <w:r>
              <w:rPr>
                <w:rFonts w:cs="Arial Narrow" w:ascii="Arial Narrow" w:hAnsi="Arial Narrow"/>
                <w:sz w:val="14"/>
              </w:rPr>
              <w:t xml:space="preserve">CINECALENDARIO DI STATO / </w:t>
            </w:r>
            <w:r>
              <w:rPr>
                <w:rFonts w:cs="Arial Narrow" w:ascii="Arial Narrow" w:hAnsi="Arial Narrow"/>
                <w:sz w:val="14"/>
                <w:lang w:val="en-GB"/>
              </w:rPr>
              <w:t>STATE KINO-CALENDAR</w:t>
            </w:r>
            <w:r>
              <w:rPr>
                <w:rFonts w:cs="Arial Narrow" w:ascii="Arial Narrow" w:hAnsi="Arial Narrow"/>
                <w:sz w:val="14"/>
                <w:lang w:val="en-US"/>
              </w:rPr>
              <w:t>] 20, 1924, Dziga Vertov (8’, 35mm, did. russo)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[</w:t>
            </w:r>
            <w:r>
              <w:rPr>
                <w:rFonts w:cs="Arial Narrow" w:ascii="Arial Narrow" w:hAnsi="Arial Narrow"/>
                <w:sz w:val="14"/>
              </w:rPr>
              <w:t xml:space="preserve">CINEVERITÀ (ESTRATTI) </w:t>
            </w:r>
            <w:r>
              <w:rPr>
                <w:rFonts w:cs="Arial Narrow" w:ascii="Arial Narrow" w:hAnsi="Arial Narrow"/>
                <w:sz w:val="14"/>
                <w:lang w:val="en-GB"/>
              </w:rPr>
              <w:t>/ KINO</w:t>
            </w:r>
            <w:r>
              <w:rPr>
                <w:rFonts w:cs="Arial Narrow" w:ascii="Arial Narrow" w:hAnsi="Arial Narrow"/>
                <w:sz w:val="14"/>
                <w:lang w:val="en-US"/>
              </w:rPr>
              <w:t>-</w:t>
            </w:r>
            <w:r>
              <w:rPr>
                <w:rFonts w:cs="Arial Narrow" w:ascii="Arial Narrow" w:hAnsi="Arial Narrow"/>
                <w:sz w:val="14"/>
                <w:lang w:val="en-GB"/>
              </w:rPr>
              <w:t>PRAVDA (EXCERPTS)], 1922</w:t>
            </w:r>
            <w:r>
              <w:rPr>
                <w:rFonts w:cs="Arial Narrow" w:ascii="Arial Narrow" w:hAnsi="Arial Narrow"/>
                <w:color w:val="FF0000"/>
                <w:sz w:val="14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lang w:val="en-GB"/>
              </w:rPr>
              <w:t>(16’, 35mm, did. ing.)</w:t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1.45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ORT LEE</w:t>
            </w:r>
          </w:p>
          <w:p>
            <w:pPr>
              <w:pStyle w:val="TextBody"/>
              <w:widowControl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IRON CLAW. EPISODE SEVEN: THE HOODED HELPER, 1916, Edward José (c. 30’, 35mm, did. ing.)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4"/>
              </w:rPr>
            </w:pPr>
            <w:r>
              <w:rPr>
                <w:rFonts w:cs="Arial Narrow" w:ascii="Arial Narrow" w:hAnsi="Arial Narrow"/>
                <w:b w:val="false"/>
                <w:sz w:val="14"/>
              </w:rPr>
              <w:t>THE POOR LITTLE RICH GIRL, 1917, Maurice Tourneur (77’, 35mm, did. ing.)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14"/>
              </w:rPr>
            </w:pPr>
            <w:r>
              <w:rPr>
                <w:rFonts w:cs="Arial Narrow" w:ascii="Arial Narrow" w:hAnsi="Arial Narrow"/>
                <w:b w:val="false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GOODNIGHT SILENTS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JOIE DE VIVRE, 1934, Hector Hoppin (9’, 35mm, son.)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CALENDARIO 11-12 OTTOBRE / </w:t>
      </w:r>
      <w:r>
        <w:rPr>
          <w:rFonts w:cs="Arial" w:ascii="Arial" w:hAnsi="Arial"/>
          <w:b/>
          <w:i/>
          <w:sz w:val="20"/>
        </w:rPr>
        <w:t>DAILY SCHEDULE 11-12 0CTOB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454"/>
        <w:gridCol w:w="2454"/>
        <w:gridCol w:w="2454"/>
        <w:gridCol w:w="2453"/>
      </w:tblGrid>
      <w:tr>
        <w:trPr/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 xml:space="preserve">LUNEDÌ / </w:t>
            </w:r>
            <w:r>
              <w:rPr>
                <w:rFonts w:cs="Arial Narrow" w:ascii="Arial Narrow" w:hAnsi="Arial Narrow"/>
                <w:b/>
                <w:i/>
                <w:sz w:val="14"/>
              </w:rPr>
              <w:t>MONDAY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11</w:t>
            </w:r>
          </w:p>
        </w:tc>
        <w:tc>
          <w:tcPr>
            <w:tcW w:w="4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 xml:space="preserve">MARTEDÌ / </w:t>
            </w:r>
            <w:r>
              <w:rPr>
                <w:rFonts w:cs="Arial Narrow" w:ascii="Arial Narrow" w:hAnsi="Arial Narrow"/>
                <w:b/>
                <w:i/>
                <w:sz w:val="14"/>
              </w:rPr>
              <w:t>TUESDAY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12</w:t>
            </w:r>
          </w:p>
        </w:tc>
      </w:tr>
      <w:tr>
        <w:trPr>
          <w:trHeight w:val="89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ZANCANARO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UFFO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ZANCANARO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UFFO</w:t>
            </w:r>
          </w:p>
        </w:tc>
      </w:tr>
      <w:tr>
        <w:trPr>
          <w:trHeight w:val="674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.3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RTOV  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KINO-PRAVDA 1-8, 1922 (71’, 35mm, did. russo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ITRATTI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IVE THOMAS, EVERYBODY’S SWEETHEART, 2004, Andi Hicks (54’, video, son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RTOV  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KINO-GLAZ, 1924, Dziga Vertov (70’, 35mm, did. russo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</w:t>
            </w:r>
          </w:p>
          <w:p>
            <w:pPr>
              <w:pStyle w:val="TextBody"/>
              <w:widowControl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S PREMIERS PAS DU CINÉMA. UN RÊVE EN COULEUR, 2004, Eric Lange &amp; Serge Bromberg (52’, video, son. fr.)</w:t>
            </w:r>
          </w:p>
        </w:tc>
      </w:tr>
      <w:tr>
        <w:trPr>
          <w:trHeight w:val="84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.0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ORT LE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VAMPIRE, 1913, Robert Vignola (43’, 35mm, did. ing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N DANGEROUS GROUND, 1917, Robert Thornby (69’, 35mm, did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NORAMA ITALIANO – OMAGGIO A MARIO QUARGNOL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L PONTE DEI SOSPIRI ep. 2: La potenza del male, 1921, Domenico Gaido (68’, 35mm, did. it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ORT LE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HE DID AND HE DIDN’T, 1916, Roscoe Arbuckle (21’, 35mm, did. ing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HIL-FOR-SHORT, 1919, Oscar Apfel (76’, 35mm, did. ing.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NORAMA ITALIANO – OMAGGIO A MARIO QUARGNOL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L PONTE DEI SOSPIRI ep. 3: Il dio della vendetta, 1921, Domenico Gaido (78’, 35mm, did. it.)</w:t>
            </w:r>
          </w:p>
        </w:tc>
      </w:tr>
      <w:tr>
        <w:trPr/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.45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</w:t>
            </w:r>
          </w:p>
          <w:p>
            <w:pPr>
              <w:pStyle w:val="Normal"/>
              <w:tabs>
                <w:tab w:val="clear" w:pos="720"/>
                <w:tab w:val="right" w:pos="1116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WOLVES OF KULTUR ep. 3-4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Trapping the Traitors, 1919, </w:t>
            </w:r>
            <w:r>
              <w:rPr>
                <w:rFonts w:cs="Arial Narrow" w:ascii="Arial Narrow" w:hAnsi="Arial Narrow"/>
                <w:sz w:val="14"/>
              </w:rPr>
              <w:t>Joseph A. Golden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(21’, 35mm, did. ing.)</w:t>
            </w:r>
          </w:p>
          <w:p>
            <w:pPr>
              <w:pStyle w:val="Normal"/>
              <w:tabs>
                <w:tab w:val="clear" w:pos="720"/>
                <w:tab w:val="right" w:pos="1116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The Ride to Death, 1919, </w:t>
            </w:r>
            <w:r>
              <w:rPr>
                <w:rFonts w:cs="Arial Narrow" w:ascii="Arial Narrow" w:hAnsi="Arial Narrow"/>
                <w:sz w:val="14"/>
              </w:rPr>
              <w:t>Joseph A. Golden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(21’, 35mm, did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WOLVES OF KULTUR ep. 5-6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Through the Flames, 1919, </w:t>
            </w:r>
            <w:r>
              <w:rPr>
                <w:rFonts w:cs="Arial Narrow" w:ascii="Arial Narrow" w:hAnsi="Arial Narrow"/>
                <w:sz w:val="14"/>
              </w:rPr>
              <w:t>Joseph A. Golden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(23’, 35mm, did. ing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Trails of Treachery, 1919, </w:t>
            </w:r>
            <w:r>
              <w:rPr>
                <w:rFonts w:cs="Arial Narrow" w:ascii="Arial Narrow" w:hAnsi="Arial Narrow"/>
                <w:sz w:val="14"/>
              </w:rPr>
              <w:t>Joseph A. Golden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(20’, 35mm, did. ing.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16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3.0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OLLEGIUM SACILENSE</w:t>
            </w:r>
          </w:p>
          <w:p>
            <w:pPr>
              <w:pStyle w:val="Normal"/>
              <w:tabs>
                <w:tab w:val="clear" w:pos="720"/>
                <w:tab w:val="right" w:pos="1116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“</w:t>
            </w:r>
            <w:r>
              <w:rPr>
                <w:rFonts w:cs="Arial Narrow" w:ascii="Arial Narrow" w:hAnsi="Arial Narrow"/>
                <w:sz w:val="14"/>
              </w:rPr>
              <w:t>The Music of Silence”: seminario sull’accompagnamento musicale, in collaborazione con World Forum of Live Film Music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4.3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JERRY THE TYK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EASURE HUNTING, 1926, Sid Griffiths, Bert Bilby (6’, 35mm, did. ing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QUITH E GLI ALTRI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KIPPS, 1921, Harold Shaw (86’, 35mm, did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RTOV 5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KINO-PRAVDA 9-11, 13, 1922 (75’, 35mm, did. russo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JERRY THE TYK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4"/>
              </w:rPr>
              <w:t>JERRY TRACKS THE TREASURE,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1926, Sid Griffiths, Bert Bilby (5’, 35mm, did. ing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QUITH E GLI ALTRI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SHOOTING STARS, 1928, </w:t>
            </w:r>
            <w:r>
              <w:rPr>
                <w:rFonts w:cs="Arial Narrow" w:ascii="Arial Narrow" w:hAnsi="Arial Narrow"/>
                <w:sz w:val="14"/>
                <w:lang w:val="en-US"/>
              </w:rPr>
              <w:t>A.V. Bramble, Anthony Asquith (89’, 35mm, did. ing.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RTOV 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pl-PL"/>
              </w:rPr>
              <w:t>KINO-PRAVDA 20-23, 1924-1925 (77’,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35mm, did. russo)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6.0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GRIFFITH 1914–1915</w:t>
            </w:r>
          </w:p>
          <w:p>
            <w:pPr>
              <w:pStyle w:val="Normal"/>
              <w:tabs>
                <w:tab w:val="clear" w:pos="720"/>
                <w:tab w:val="right" w:pos="1116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AVENGING CONSCIENCE, 1914 (84’, 35mm, did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UTI DEL XXI SECOLO</w:t>
            </w:r>
          </w:p>
          <w:p>
            <w:pPr>
              <w:pStyle w:val="Corpodeltesto2"/>
              <w:rPr>
                <w:rFonts w:ascii="Arial Narrow" w:hAnsi="Arial Narrow" w:cs="Arial Narrow"/>
                <w:b w:val="false"/>
                <w:b w:val="false"/>
                <w:color w:val="FF0000"/>
                <w:sz w:val="14"/>
              </w:rPr>
            </w:pPr>
            <w:r>
              <w:rPr>
                <w:rFonts w:cs="Arial Narrow" w:ascii="Arial Narrow" w:hAnsi="Arial Narrow"/>
                <w:b w:val="false"/>
                <w:sz w:val="14"/>
              </w:rPr>
              <w:t>LE DORMEUR, 2003, Richard Szotyori (18’, 35mm, son.)</w:t>
            </w:r>
          </w:p>
          <w:p>
            <w:pPr>
              <w:pStyle w:val="Corpodeltesto2"/>
              <w:rPr>
                <w:rFonts w:ascii="Arial Narrow" w:hAnsi="Arial Narrow" w:cs="Arial Narrow"/>
                <w:b w:val="false"/>
                <w:b w:val="false"/>
                <w:color w:val="FF0000"/>
                <w:sz w:val="1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14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TOV - DOCUMENTARIO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OPERATOR KAUFMAN, 1999, Rasmus Hamburg (60’, video, son.  ing. sott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 – PRESERVATION AWARDS</w:t>
            </w:r>
          </w:p>
          <w:p>
            <w:pPr>
              <w:pStyle w:val="TextBody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LAST CALL, 1922, Al Hall (19’, 35mm, did. ing.)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IREAU, BONHOMME DE PAIN D’ÉPICE / [THE GINGERBREAD MAN], 1913 (10’, 35mm, no did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[COMEDIA DEL TALLER GARLAND],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Guillermo Garland [?] (16’, 35mm, did. sp.)</w:t>
            </w:r>
            <w:r>
              <w:rPr>
                <w:rFonts w:cs="Arial Narrow" w:ascii="Arial Narrow" w:hAnsi="Arial Narrow"/>
                <w:i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’ALBUM MERVEILLEUX, 1905, Gaston Velle (1’, 35mm, no did.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GRIFFITH 1914–19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PAINTED LADY, 1914,  Frederick Sullivan (12’, 35mm, did. ing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THE BIRTH OF A NATION-OUTTAKES AND PRODUCTION FOOTAGE], 1915 (38’, 35mm, no did.)</w:t>
            </w:r>
          </w:p>
        </w:tc>
      </w:tr>
      <w:tr>
        <w:trPr>
          <w:trHeight w:val="110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.15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BEGGAR MAID, 1921, Herbert Blaché (27’, 35mm, did. ing.)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HE MYSTERY FILM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FALL OF JERUSALEM, c. 1920 (70’, 35mm, did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TOV - DOCUMENTARIO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MS Mincho;Times" w:cs="Arial Narrow" w:ascii="Arial Narrow" w:hAnsi="Arial Narrow"/>
                <w:sz w:val="14"/>
              </w:rPr>
              <w:t>DZIGA E I SUOI FRATELLI / DZIGA AND HIS BROTHERS, 2002, Evgeny Tsymbal (52’, video, son. russo sott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16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RTOV 9</w:t>
            </w:r>
          </w:p>
          <w:p>
            <w:pPr>
              <w:pStyle w:val="Normal"/>
              <w:tabs>
                <w:tab w:val="clear" w:pos="720"/>
                <w:tab w:val="right" w:pos="11169" w:leader="none"/>
              </w:tabs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>[</w:t>
            </w:r>
            <w:r>
              <w:rPr>
                <w:rFonts w:cs="Arial Narrow" w:ascii="Arial Narrow" w:hAnsi="Arial Narrow"/>
                <w:sz w:val="14"/>
              </w:rPr>
              <w:t xml:space="preserve">CINECALENDARIO DI STATO / </w:t>
            </w:r>
            <w:r>
              <w:rPr>
                <w:rFonts w:cs="Arial Narrow" w:ascii="Arial Narrow" w:hAnsi="Arial Narrow"/>
                <w:sz w:val="14"/>
                <w:lang w:val="en-GB"/>
              </w:rPr>
              <w:t>STATE KINO-CALENDAR</w:t>
            </w:r>
            <w:r>
              <w:rPr>
                <w:rFonts w:cs="Arial Narrow" w:ascii="Arial Narrow" w:hAnsi="Arial Narrow"/>
                <w:sz w:val="14"/>
                <w:lang w:val="en-US"/>
              </w:rPr>
              <w:t>] 51, 1925, Dziga Vertov (7’, 35mm, did. russo)</w:t>
            </w:r>
          </w:p>
          <w:p>
            <w:pPr>
              <w:pStyle w:val="Normal"/>
              <w:tabs>
                <w:tab w:val="clear" w:pos="720"/>
                <w:tab w:val="right" w:pos="11169" w:leader="none"/>
              </w:tabs>
              <w:rPr/>
            </w:pPr>
            <w:r>
              <w:rPr>
                <w:rFonts w:cs="Arial Narrow" w:ascii="Arial Narrow" w:hAnsi="Arial Narrow"/>
                <w:sz w:val="14"/>
              </w:rPr>
              <w:t>[AVANTI, SOVIET! / STRIDE, SOVIET!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]</w:t>
            </w:r>
            <w:r>
              <w:rPr>
                <w:rFonts w:cs="Arial Narrow" w:ascii="Arial Narrow" w:hAnsi="Arial Narrow"/>
                <w:sz w:val="14"/>
              </w:rPr>
              <w:t>, 1926, Dziga Vertov (65’, 35mm, did. russo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UTI DEL XXI SECOLO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SCAPEGOAT, 2003, Darren Ng (23’, video, did. ing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ITRATTI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S AMANTS DE L’AVENTURE, 2001, Michel Viotte (57’, video, son. ing.)</w:t>
            </w:r>
          </w:p>
        </w:tc>
      </w:tr>
      <w:tr>
        <w:trPr>
          <w:trHeight w:val="110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9.0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GRIFFITH 1914–1915 (Replica/Repeat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BATTLE OF THE SEXES, 1914 (2’, 35mm, did. ing.)</w:t>
            </w:r>
          </w:p>
          <w:p>
            <w:pPr>
              <w:pStyle w:val="Corpodeltesto2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ME, SWEET HOME, 1914, D.W. Griffith (65’, 35mm, did. ing.)</w:t>
            </w:r>
          </w:p>
          <w:p>
            <w:pPr>
              <w:pStyle w:val="Corpodeltesto2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UTI DEL XXI SECOLO (Replica/Repeat)</w:t>
            </w:r>
          </w:p>
          <w:p>
            <w:pPr>
              <w:pStyle w:val="Corpodeltesto2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HEART OF THE WORLD, 2000, Guy Maddin (6’, 35mm, son. e did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16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GRIFFITH 1914/1915 – 6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OLD HEIDELBERG, 1915, John Emerson (71’, 35mm, did. ing.)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eplica/Repeat: Zancanaro, 15/10, 16.00</w:t>
            </w:r>
          </w:p>
        </w:tc>
      </w:tr>
      <w:tr>
        <w:trPr/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0.3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JERRY THE TYK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JERRY’S TREASURE ISLAND TRAVEL, 1926, Sid Griffiths, Bert Bilby (4’, 35mm, did. ing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QUITH E GLI ALT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A COTTAGE ON DARTMOOR, 1929-30, Anthony Asquith (87’, 35mm, did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VENTO MUSIC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RREI MORIR, 1918, Károly Lajthay (72’, 35mm, did. ted. e fr.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596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1.45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QUITH E GLI ALTRI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INFORMER, 1929, Arthur Robison (79’, 35mm, did. ing.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884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.15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RTOV  6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4"/>
                <w:lang w:val="en-GB"/>
              </w:rPr>
              <w:t xml:space="preserve">KINO-PRAVDA  </w:t>
            </w:r>
            <w:r>
              <w:rPr>
                <w:rFonts w:cs="Arial Narrow" w:ascii="Arial Narrow" w:hAnsi="Arial Narrow"/>
                <w:sz w:val="14"/>
                <w:lang w:val="en-US"/>
              </w:rPr>
              <w:t>14-17, 1922-1923 (70’, 35mm, did. russo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4"/>
                <w:lang w:val="en-GB"/>
              </w:rPr>
              <w:t xml:space="preserve">[OGGI / TODAY], 1923, </w:t>
            </w:r>
            <w:r>
              <w:rPr>
                <w:rFonts w:cs="Arial Narrow" w:ascii="Arial Narrow" w:hAnsi="Arial Narrow"/>
                <w:sz w:val="14"/>
                <w:lang w:val="en-US"/>
              </w:rPr>
              <w:t>Dziga Vertov (40”, 35mm, did. russo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4"/>
                <w:lang w:val="en-GB"/>
              </w:rPr>
              <w:t xml:space="preserve">[GIOCATTOLI SOVIETICI / SOVIET TOYS], 1924, </w:t>
            </w:r>
            <w:r>
              <w:rPr>
                <w:rFonts w:cs="Arial Narrow" w:ascii="Arial Narrow" w:hAnsi="Arial Narrow"/>
                <w:sz w:val="14"/>
              </w:rPr>
              <w:t>Dziga Vertov (13’, 35mm, did. russo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GOODNIGHT SILENT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 COMES UP SMILING, 1918, Allan Dwan (10’, 35mm, did. fr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PÂTES POL,  1925 (1’, 35mm, did. fr.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8364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CALENDARIO 13-14 OTTOBRE / </w:t>
      </w:r>
      <w:r>
        <w:rPr>
          <w:rFonts w:cs="Arial" w:ascii="Arial" w:hAnsi="Arial"/>
          <w:b/>
          <w:i/>
          <w:sz w:val="20"/>
        </w:rPr>
        <w:t>DAILY SCHEDULE 13-14 0CTOBER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2454"/>
        <w:gridCol w:w="2454"/>
        <w:gridCol w:w="2454"/>
        <w:gridCol w:w="2455"/>
      </w:tblGrid>
      <w:tr>
        <w:trPr>
          <w:trHeight w:val="111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 xml:space="preserve">MERCOLEDÌ / </w:t>
            </w:r>
            <w:r>
              <w:rPr>
                <w:rFonts w:cs="Arial Narrow" w:ascii="Arial Narrow" w:hAnsi="Arial Narrow"/>
                <w:b/>
                <w:i/>
                <w:sz w:val="14"/>
              </w:rPr>
              <w:t>WEDNESDAY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13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 xml:space="preserve">GIOVEDÌ / </w:t>
            </w:r>
            <w:r>
              <w:rPr>
                <w:rFonts w:cs="Arial Narrow" w:ascii="Arial Narrow" w:hAnsi="Arial Narrow"/>
                <w:b/>
                <w:i/>
                <w:sz w:val="14"/>
              </w:rPr>
              <w:t>THURSDAY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14</w:t>
            </w:r>
          </w:p>
        </w:tc>
      </w:tr>
      <w:tr>
        <w:trPr>
          <w:trHeight w:val="11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ZANCANARO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UFFO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ZANCANARO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UFFO</w:t>
            </w:r>
          </w:p>
        </w:tc>
      </w:tr>
      <w:tr>
        <w:trPr>
          <w:trHeight w:val="73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.3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RTOV 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[MOSCA / MOSCOW], 1926, Mikhail Kaufman, Ilya Kopalin (66’, 35mm, did. russo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S PREMIERS PAS DU CINÉMA. À LA RECHERCHE DU SON, 2003, Eric Lange &amp; Serge Bromberg (52’, video, son. fr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ITRAT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ANNI COMENCINI–LUNGA VITA AL CINEMA, 2004, Paolo Lipari (25’, video, son. it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RTOV  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ÄNDE–EINE STUDIE, 1928-29, Albrecht Viktor Blum (10’, 35mm, no did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L DOCUMENTO DI SHANGHAI / SHANGHAI DOCUMENT, 1928, Yakov Bliokh (58’, 35mm, did. russo)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ITRAT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FRIENDSHIP IS THE HARBOUR OF JOY, 2004, Peter Wells (40’, video son. ing.) </w:t>
            </w:r>
          </w:p>
        </w:tc>
      </w:tr>
      <w:tr>
        <w:trPr>
          <w:trHeight w:val="1024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.0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JERRY THE TYK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E BREAKS OUT!, 1926, Sid Griffiths, Bert Bilby (4’, 35mm, did. ing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QUITH E GLI ALTRI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GHOST TRAIN, 1927, Geza von Bolvary (78’, 35mm, did. fr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NORAMA ITALIANO – OMAGGIO A MARIO QUARGNOLO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L PONTE DEI SOSPIRI ep. 4: Il trionfo dell’amore, 1921, Domenico Gaido (77’, 35mm, did. it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ORT LE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WHITE FAWN’S DEVOTION, 1910, James Young Deer (16’, 35mm, did. ing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ENCHANTED COTTAGE, 1924, John S. Robertson (79’, 35mm, did. ing.)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THE JONATHAN DENNIS MEMORIAL LECTURE 2004:</w:t>
            </w:r>
            <w:r>
              <w:rPr>
                <w:rFonts w:cs="Arial Narrow" w:ascii="Arial Narrow" w:hAnsi="Arial Narrow"/>
                <w:sz w:val="14"/>
              </w:rPr>
              <w:t xml:space="preserve"> Peter Lord</w:t>
            </w:r>
          </w:p>
        </w:tc>
      </w:tr>
      <w:tr>
        <w:trPr>
          <w:trHeight w:val="794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.3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WOLVES OF KULTUR ep. 7-8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The Leap of Despair, 1919, </w:t>
            </w:r>
            <w:r>
              <w:rPr>
                <w:rFonts w:cs="Arial Narrow" w:ascii="Arial Narrow" w:hAnsi="Arial Narrow"/>
                <w:sz w:val="14"/>
              </w:rPr>
              <w:t>Joseph A. Golden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(18’, 35mm, did. ing.)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In the Hands of the Hun, 1919, </w:t>
            </w:r>
            <w:r>
              <w:rPr>
                <w:rFonts w:cs="Arial Narrow" w:ascii="Arial Narrow" w:hAnsi="Arial Narrow"/>
                <w:sz w:val="14"/>
              </w:rPr>
              <w:t>Joseph A. Golden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(23’, 35mm, did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709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.45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WOLVES OF KULTUR ep. 9-11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Precipice of Death, 1919, </w:t>
            </w:r>
            <w:r>
              <w:rPr>
                <w:rFonts w:cs="Arial Narrow" w:ascii="Arial Narrow" w:hAnsi="Arial Narrow"/>
                <w:sz w:val="14"/>
              </w:rPr>
              <w:t>Joseph A. Golden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(23’, 35mm, did. ing.)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When Woman Wars, 1919, </w:t>
            </w:r>
            <w:r>
              <w:rPr>
                <w:rFonts w:cs="Arial Narrow" w:ascii="Arial Narrow" w:hAnsi="Arial Narrow"/>
                <w:sz w:val="14"/>
              </w:rPr>
              <w:t>Joseph A. Golden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(9’, 35mm, did. ing.)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Betwixt Heaven and Earth, 1919, </w:t>
            </w:r>
            <w:r>
              <w:rPr>
                <w:rFonts w:cs="Arial Narrow" w:ascii="Arial Narrow" w:hAnsi="Arial Narrow"/>
                <w:sz w:val="14"/>
              </w:rPr>
              <w:t>Joseph A. Golden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(23’, 35mm, did. ing.)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16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3.0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OLLEGIUM SACILENSE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“</w:t>
            </w:r>
            <w:r>
              <w:rPr>
                <w:rFonts w:cs="Arial Narrow" w:ascii="Arial Narrow" w:hAnsi="Arial Narrow"/>
                <w:sz w:val="14"/>
              </w:rPr>
              <w:t xml:space="preserve">Mission Impossible”: seminario sulla conservazione dei film in stato finale di decomposizione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16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4.3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VERTOV 1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lang w:val="pl-PL"/>
              </w:rPr>
              <w:t xml:space="preserve">KINO-PRAVDA 18-19, 1924, </w:t>
            </w:r>
            <w:r>
              <w:rPr>
                <w:rFonts w:cs="Arial Narrow" w:ascii="Arial Narrow" w:hAnsi="Arial Narrow"/>
                <w:sz w:val="14"/>
                <w:lang w:val="en-US"/>
              </w:rPr>
              <w:t>Dziga Vertov (29’, 35mm, did. russ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[LA SESTA PARTE DEL MONDO / A SIXTH PART OF THE WORLD]</w:t>
            </w:r>
            <w:r>
              <w:rPr>
                <w:rFonts w:cs="Arial Narrow" w:ascii="Arial Narrow" w:hAnsi="Arial Narrow"/>
                <w:color w:val="000000"/>
                <w:sz w:val="14"/>
              </w:rPr>
              <w:t>, 1926, Dziga Vertov (60', 35mm, did. russo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MITCHELL &amp; KENYON PROJECT, 4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c. 47’, 35mm, no did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JERRY THE TYK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OOFING A SPOOK, 1926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id Griffiths, Bert Bilby (5’, 35mm, did. ing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QUITH E GLI ALTRI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TRIUMPH OF THE RAT, 1926, Graham Cutts (99’, 35mm, did. ing.)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S CONTES DE L’HORLOGE MAGIQUE DE LADISLAS STAREWITCH, 2003, Xavier Kawa-Topor (65’, 35mm, son. fr.)</w:t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6.0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JERRY THE TYK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JERRY IS TOO CANNY FOR THE CANNIBAL, 1926, Sid Griffiths, Bert Bilby (4’, 35mm, did. ing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QUITH E GLI ALTRI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QUIBS WINS THE CALCUTTA SWEEP, 1922, George Pearson (77’, 35mm, did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UTI DEL XXI SECOL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NE HOMMAGE AN CHARLIE CHAPLIN, 2002, Stefan P</w:t>
            </w:r>
            <w:r>
              <w:rPr>
                <w:rFonts w:cs="Arial Narrow" w:ascii="Arial Narrow" w:hAnsi="Arial Narrow"/>
                <w:sz w:val="14"/>
              </w:rPr>
              <w:t>öß</w:t>
            </w:r>
            <w:r>
              <w:rPr>
                <w:rFonts w:cs="Arial Narrow" w:ascii="Arial Narrow" w:hAnsi="Arial Narrow"/>
                <w:color w:val="000000"/>
                <w:sz w:val="14"/>
              </w:rPr>
              <w:t>iger (55’, video, did. ted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GRIFFITH 1914–1915</w:t>
            </w:r>
          </w:p>
          <w:p>
            <w:pPr>
              <w:pStyle w:val="TextBody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OCH ARDEN, 1915, William Christy Cabanne (58’, 35mm, did. ing.)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NORAMA ITALIANO – OMAGGIO A MARIO QUARGNOLO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OTÓ DIMAGRISCE, 1911, Emilio Vardannes (8’, 35mm, did. ing.)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TELLA MARINA, 1912 (4’, 35mm, did. ing.)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GURIA, 1912, (3’, 35mm, did. ing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CCIA NELLE REGIONI ARTICHE, 1926 (63’, 35mm, did. ing.)</w:t>
            </w:r>
          </w:p>
        </w:tc>
      </w:tr>
      <w:tr>
        <w:trPr>
          <w:trHeight w:val="36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.15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ORT LE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OLD MAN AND JIM, 1911, Ulysses Davis (17’, 35mm, did. ing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FLAPPER, 1920, Alan Crosland (87’, 35mm, did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TOV - DOCUMENTAR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[TUTTI I VERTOV / ALL THE VERTOVS], 2003, Vladimir Nepevny (52’, video, son. russo sott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</w:t>
            </w:r>
          </w:p>
          <w:p>
            <w:pPr>
              <w:pStyle w:val="TextBody"/>
              <w:widowControl/>
              <w:rPr/>
            </w:pPr>
            <w:r>
              <w:rPr>
                <w:rFonts w:cs="Arial Narrow" w:ascii="Arial Narrow" w:hAnsi="Arial Narrow"/>
                <w:sz w:val="14"/>
              </w:rPr>
              <w:t>HOW IT HAPPENED, 1925 (10’, 35mm, did. ing.)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</w:t>
            </w:r>
          </w:p>
          <w:p>
            <w:pPr>
              <w:pStyle w:val="TextBody"/>
              <w:widowControl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TextBody"/>
              <w:widowControl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VENTO SPECIALE - TRIBUTO A BABY PEGGY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PTAIN JANUARY, 1924, Edward F. Cline (61, 35mm, did. ing.)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56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8.3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RUNISANJE KRALJA PETRA I KARADJORDJEVI CA I PUTOVAWE KROZ SRBIJU, NOVI PAZAR, CRNU GORU I DALMACIJU</w:t>
            </w:r>
            <w:r>
              <w:rPr>
                <w:rFonts w:cs="Arial Narrow" w:ascii="Arial Narrow" w:hAnsi="Arial Narrow"/>
                <w:sz w:val="14"/>
              </w:rPr>
              <w:t>, 1904 (54’, 35mm, did. serbo e ing.)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56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9.0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GRIFFITH 1914/1915 – 8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UBLE TROUBLE, 1915, William Christy Cabanne (55’, 16mm, did. ing.)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plica/Repeat: Ruffo, 16/10, 9.3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341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0.0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GRIFFITH 1914–19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BIRTH OF A NATION, 1915 (189’, 35mm, did. ing.)</w:t>
            </w:r>
          </w:p>
        </w:tc>
      </w:tr>
      <w:tr>
        <w:trPr>
          <w:trHeight w:val="279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0.3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VENTO MUSIC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TILLIE’S PUNCTURED ROMANCE, 1914,</w:t>
            </w:r>
            <w:r>
              <w:rPr>
                <w:rFonts w:cs="Arial Narrow" w:ascii="Arial Narrow" w:hAnsi="Arial Narrow"/>
                <w:b/>
                <w:sz w:val="14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lang w:val="en-GB"/>
              </w:rPr>
              <w:t>Mack Sennett (85’, 35mm, did. ing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10629"/>
                <w:tab w:val="left" w:pos="375" w:leader="none"/>
                <w:tab w:val="right" w:pos="1046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TOV 14</w:t>
            </w:r>
          </w:p>
          <w:p>
            <w:pPr>
              <w:pStyle w:val="Corpodeltesto2"/>
              <w:tabs>
                <w:tab w:val="clear" w:pos="10629"/>
                <w:tab w:val="left" w:pos="375" w:leader="none"/>
                <w:tab w:val="right" w:pos="10469" w:leader="none"/>
              </w:tabs>
              <w:rPr/>
            </w:pPr>
            <w:r>
              <w:rPr>
                <w:rFonts w:cs="Arial Narrow" w:ascii="Arial Narrow" w:hAnsi="Arial Narrow"/>
                <w:b w:val="false"/>
                <w:sz w:val="14"/>
                <w:lang w:val="en-US"/>
              </w:rPr>
              <w:t>[</w:t>
            </w:r>
            <w:r>
              <w:rPr>
                <w:rFonts w:cs="Arial Narrow" w:ascii="Arial Narrow" w:hAnsi="Arial Narrow"/>
                <w:b w:val="false"/>
                <w:sz w:val="14"/>
              </w:rPr>
              <w:t xml:space="preserve">CINECALENDARIO DI STATO /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>STATE KINO-CALENDAR</w:t>
            </w:r>
            <w:r>
              <w:rPr>
                <w:rFonts w:cs="Arial Narrow" w:ascii="Arial Narrow" w:hAnsi="Arial Narrow"/>
                <w:b w:val="false"/>
                <w:sz w:val="14"/>
                <w:lang w:val="en-US"/>
              </w:rPr>
              <w:t>] 47, 1925, Dziga Vertov (6’, 35mm, did. russo)</w:t>
            </w:r>
          </w:p>
          <w:p>
            <w:pPr>
              <w:pStyle w:val="Corpodeltesto2"/>
              <w:tabs>
                <w:tab w:val="clear" w:pos="10629"/>
                <w:tab w:val="left" w:pos="375" w:leader="none"/>
                <w:tab w:val="right" w:pos="10469" w:leader="none"/>
              </w:tabs>
              <w:rPr>
                <w:rFonts w:ascii="Arial Narrow" w:hAnsi="Arial Narrow" w:cs="Arial Narrow"/>
                <w:b w:val="false"/>
                <w:b w:val="false"/>
                <w:sz w:val="14"/>
              </w:rPr>
            </w:pPr>
            <w:r>
              <w:rPr>
                <w:rFonts w:cs="Arial Narrow" w:ascii="Arial Narrow" w:hAnsi="Arial Narrow"/>
                <w:b w:val="false"/>
                <w:sz w:val="14"/>
              </w:rPr>
              <w:t>L’UOMO CON LA MACCHINA DA PRESA / MAN WITH A MOVIE CAMERA, 1929, Dziga Vertov (65’, 35mm, did. russo)</w:t>
            </w:r>
          </w:p>
          <w:p>
            <w:pPr>
              <w:pStyle w:val="Corpodeltesto2"/>
              <w:tabs>
                <w:tab w:val="clear" w:pos="10629"/>
                <w:tab w:val="left" w:pos="375" w:leader="none"/>
                <w:tab w:val="right" w:pos="10469" w:leader="none"/>
              </w:tabs>
              <w:rPr/>
            </w:pPr>
            <w:r>
              <w:rPr>
                <w:rFonts w:cs="Arial Narrow" w:ascii="Arial Narrow" w:hAnsi="Arial Narrow"/>
                <w:b w:val="false"/>
                <w:sz w:val="14"/>
              </w:rPr>
              <w:t>L’UOMO CON LA MACCHINA DA PRESA / MAN WITH A MOVIE CAMERA</w:t>
            </w:r>
            <w:r>
              <w:rPr>
                <w:rFonts w:cs="Arial Narrow" w:ascii="Arial Narrow" w:hAnsi="Arial Narrow"/>
                <w:b w:val="false"/>
                <w:i/>
                <w:sz w:val="14"/>
              </w:rPr>
              <w:t xml:space="preserve"> rullo 3</w:t>
            </w:r>
            <w:r>
              <w:rPr>
                <w:rFonts w:cs="Arial Narrow" w:ascii="Arial Narrow" w:hAnsi="Arial Narrow"/>
                <w:b w:val="false"/>
                <w:sz w:val="14"/>
              </w:rPr>
              <w:t xml:space="preserve"> (11’, 35mm, did. russo)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91"/>
              <w:jc w:val="both"/>
              <w:rPr>
                <w:rFonts w:ascii="Arial Narrow" w:hAnsi="Arial Narrow" w:cs="Arial Narrow"/>
                <w:b w:val="false"/>
                <w:b w:val="false"/>
                <w:sz w:val="14"/>
              </w:rPr>
            </w:pPr>
            <w:r>
              <w:rPr>
                <w:rFonts w:cs="Arial Narrow" w:ascii="Arial Narrow" w:hAnsi="Arial Narrow"/>
                <w:b w:val="false"/>
                <w:sz w:val="14"/>
              </w:rPr>
            </w:r>
          </w:p>
        </w:tc>
      </w:tr>
      <w:tr>
        <w:trPr>
          <w:trHeight w:val="679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.15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RTOV 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L’UNDICESIMO / THE ELEVENTH YEAR], 1928, Dziga Vertov (52’, 35mm, did. russ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 SCHATTEN DER MASCHINE – EIN MONTAGEFILM, 1928, Albrecht Viktor Blum (22’, 35mm, did. ted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JERRY THE TYK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 SPLASH AND A DASH, 1926, Sid Griffiths, Bert Bilby (3’, 35mm, did. ing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QUITH E GLI ALTRI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AST IS EAST, 1916, Henry Edwards (71’, 35mm, did. ing.)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GOODNIGHT SILENT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SANS-CULOTTE, 1920 (4’, 35mm, did. fr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RED RIDIN’ HOOD, 1925, Leo McCarey (</w:t>
            </w:r>
            <w:r>
              <w:rPr>
                <w:rFonts w:cs="Arial Narrow" w:ascii="Arial Narrow" w:hAnsi="Arial Narrow"/>
                <w:sz w:val="14"/>
              </w:rPr>
              <w:t>13’, 35mm, did. ing.)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left" w:pos="7938" w:leader="none"/>
          <w:tab w:val="left" w:pos="8647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CALENDARIO 15-16 OTTOBRE / </w:t>
      </w:r>
      <w:r>
        <w:rPr>
          <w:rFonts w:cs="Arial" w:ascii="Arial" w:hAnsi="Arial"/>
          <w:b/>
          <w:i/>
          <w:sz w:val="20"/>
        </w:rPr>
        <w:t>DAILY SCHEDULE 15-16 0CTOB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454"/>
        <w:gridCol w:w="2454"/>
        <w:gridCol w:w="2454"/>
        <w:gridCol w:w="2453"/>
      </w:tblGrid>
      <w:tr>
        <w:trPr>
          <w:trHeight w:val="111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 xml:space="preserve">VENERDÌ / </w:t>
            </w:r>
            <w:r>
              <w:rPr>
                <w:rFonts w:cs="Arial Narrow" w:ascii="Arial Narrow" w:hAnsi="Arial Narrow"/>
                <w:b/>
                <w:i/>
                <w:sz w:val="14"/>
              </w:rPr>
              <w:t>FRIDAY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15</w:t>
            </w:r>
          </w:p>
        </w:tc>
        <w:tc>
          <w:tcPr>
            <w:tcW w:w="4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SABATO /</w:t>
            </w:r>
            <w:r>
              <w:rPr>
                <w:rFonts w:cs="Arial Narrow" w:ascii="Arial Narrow" w:hAnsi="Arial Narrow"/>
                <w:b/>
                <w:i/>
                <w:sz w:val="14"/>
              </w:rPr>
              <w:t>SATURDAY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16</w:t>
            </w:r>
          </w:p>
        </w:tc>
      </w:tr>
      <w:tr>
        <w:trPr>
          <w:trHeight w:val="11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ZANCANARO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UFFO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ZANCANARO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UFFO</w:t>
            </w:r>
          </w:p>
        </w:tc>
      </w:tr>
      <w:tr>
        <w:trPr>
          <w:trHeight w:val="73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.3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JERRY THE TYK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IS BIRTHDAY, 1927, Sid Griffiths, Bert Bilby (5’, 35mm, did. ing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QUITH E GLI ALT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LURE OF CROONING WATER, 1920, Arthur Rooke (84’, 35mm, did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ITRAT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LE FANTÔME D’HENRI LANGLOIS, 2004, Jacques Richard (210’, video, son. fr. sott. ing.)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RTOV 17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PIUM, 1929, Vitaly Zhemchuzhny</w:t>
            </w:r>
            <w:r>
              <w:rPr>
                <w:rFonts w:cs="Arial Narrow" w:ascii="Arial Narrow" w:hAnsi="Arial Narrow"/>
                <w:sz w:val="14"/>
              </w:rPr>
              <w:t xml:space="preserve"> (65’, 35mm, did. russo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GRIFFITH 1914–1915 – 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(Replica/Repeat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UBLE TROUBLE, 1915, William Christy Cabanne (55’, 16mm, did. ing.)</w:t>
            </w:r>
          </w:p>
        </w:tc>
      </w:tr>
      <w:tr>
        <w:trPr>
          <w:trHeight w:val="1024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.0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 - THE STEINHOFF PROJECT</w:t>
            </w:r>
          </w:p>
          <w:p>
            <w:pPr>
              <w:pStyle w:val="Heading1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de-DE"/>
              </w:rPr>
              <w:t>KLEIDER MACHEN LEUTE, 1921, Hans Steinhoff (13’, 35mm, did. ted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pacing w:val="-3"/>
                <w:sz w:val="14"/>
                <w:lang w:val="de-DE"/>
              </w:rPr>
              <w:t xml:space="preserve">DER FALSCHE DIMITRY, 1922, </w:t>
            </w:r>
            <w:r>
              <w:rPr>
                <w:rFonts w:cs="Arial Narrow" w:ascii="Arial Narrow" w:hAnsi="Arial Narrow"/>
                <w:sz w:val="14"/>
                <w:lang w:val="de-DE"/>
              </w:rPr>
              <w:t>Hans Steinhoff (82’, 35mm, did. ted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UTI DEL XXI SECOL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“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PIPE DOWN!”, 2004, </w:t>
            </w:r>
            <w:r>
              <w:rPr>
                <w:rFonts w:cs="Arial Narrow" w:ascii="Arial Narrow" w:hAnsi="Arial Narrow"/>
                <w:sz w:val="14"/>
              </w:rPr>
              <w:t>Seth Watkins (2’, video, did. ing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JERRY THE TYK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REAT EXPECTATIONS, 1927, Sid Griffiths, Bert Bilby (5’, 35mm, did. ing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QUITH E GLI ALT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DY AUDLEY’S SECRET, 1920, Jack Denton (75’, 35mm, did. ing.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RTOV  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[VERSO IL PORTO FELICE / TO THE HAPPY HAVEN], 1930, Vladimir Erofeev (78’, 35mm, did. russo)</w:t>
            </w:r>
          </w:p>
        </w:tc>
      </w:tr>
      <w:tr>
        <w:trPr>
          <w:trHeight w:val="798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4.3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</w:t>
            </w:r>
          </w:p>
          <w:p>
            <w:pPr>
              <w:pStyle w:val="TextBody"/>
              <w:widowControl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RRELL AND SON, 1927, Herbert Brenon (90’, 35mm, did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ITRAT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S AMANTS DE L’AVENTURE, 2001, Michel Viotte (57’, video, son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GRIFFITH 1914–19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LILY AND THE ROSE, 1915, Paul Powell (44’, 35mm, did. ing.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5.3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16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TRIUMPH, 1917, Joseph De Grasse (30’, 35mm, did. ing.)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6.0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GRIFFITH 1914–191 – 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((Replica/Repeat))</w:t>
            </w:r>
          </w:p>
          <w:p>
            <w:pPr>
              <w:pStyle w:val="Normal"/>
              <w:tabs>
                <w:tab w:val="clear" w:pos="720"/>
                <w:tab w:val="right" w:pos="1116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D HEIDELBERG, 1915,  John Emerson (71’, 35mm, did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RTOV 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[L’OCCHIO DI VETRO / THE GLASS EYE], 1928, Lily Brik &amp; Vitaly Zhemchuzny (52’, 35mm, did. russo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ERTOV  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TRE CANTI SU LENIN / THREE SONGS OF LENIN], 1935-38, Dziga Vertov (58’, 35mm, did. russo)</w:t>
            </w:r>
          </w:p>
        </w:tc>
      </w:tr>
      <w:tr>
        <w:trPr>
          <w:trHeight w:val="3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.15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 - DEDICATO A ANGELO R. HUMOUDA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KABUL CINEMA, 2003, Mirwais Rekab (17’, video, son. dari sott. ing.)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UTI DEL XXI SECOLO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>CADTASTROPHE, 2003, Lynne Wisnefski (3’, 35mm, did. ing.)</w:t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THE MAGIC TREE, 2003, Kat Nichols (4’, 35mm, did. ing.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WOLVES OF KULTUR ep. 12-13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Towers of Tears, 1919, </w:t>
            </w:r>
            <w:r>
              <w:rPr>
                <w:rFonts w:cs="Arial Narrow" w:ascii="Arial Narrow" w:hAnsi="Arial Narrow"/>
                <w:sz w:val="14"/>
              </w:rPr>
              <w:t>Joseph A. Golden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(24’, 35mm, did. ing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The Hun’s Hell Trap, 1919, </w:t>
            </w:r>
            <w:r>
              <w:rPr>
                <w:rFonts w:cs="Arial Narrow" w:ascii="Arial Narrow" w:hAnsi="Arial Narrow"/>
                <w:sz w:val="14"/>
              </w:rPr>
              <w:t>Joseph A. Golden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(23’, 35mm, did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ORT LEE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E GREAT ADVENTURE, 1918, Alice Guy Blaché (51’, 35mm, did. ing.)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OBIN HOOD, 1912, Étienne Arnaud (27’,  16mm, did. ing.) BEWITCHED MATCHES, 1913, Émile Cohl (7’, 16mm, no did.)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4"/>
              </w:rPr>
            </w:pPr>
            <w:r>
              <w:rPr>
                <w:rFonts w:cs="Arial Narrow" w:ascii="Arial Narrow" w:hAnsi="Arial Narrow"/>
                <w:b w:val="false"/>
                <w:sz w:val="14"/>
              </w:rPr>
              <w:t>BY MAN’S LAW, 1913, W. Christy Cabanne (11’, 16mm, did. ing.)</w:t>
            </w:r>
          </w:p>
          <w:p>
            <w:pPr>
              <w:pStyle w:val="Heading1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 w:val="false"/>
                <w:sz w:val="14"/>
              </w:rPr>
              <w:t>GHOST TOWN: THE STORY OF FORT LEE, 1935, Theodore Huff, Mark A. Borgatta (17’, 16mm, did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16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WOLVES OF KULTUR ep. 14-15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Code of Hate, 1919, </w:t>
            </w:r>
            <w:r>
              <w:rPr>
                <w:rFonts w:cs="Arial Narrow" w:ascii="Arial Narrow" w:hAnsi="Arial Narrow"/>
                <w:sz w:val="14"/>
              </w:rPr>
              <w:t>Joseph A. Golden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(22’, 35mm, did. ing.)</w:t>
            </w:r>
          </w:p>
          <w:p>
            <w:pPr>
              <w:pStyle w:val="Normal"/>
              <w:tabs>
                <w:tab w:val="clear" w:pos="720"/>
                <w:tab w:val="right" w:pos="10629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Reward of Patriotism, 1919, </w:t>
            </w:r>
            <w:r>
              <w:rPr>
                <w:rFonts w:cs="Arial Narrow" w:ascii="Arial Narrow" w:hAnsi="Arial Narrow"/>
                <w:sz w:val="14"/>
              </w:rPr>
              <w:t>Joseph A. Golden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(22’, 35mm, did. ing.)</w:t>
            </w:r>
          </w:p>
        </w:tc>
      </w:tr>
      <w:tr>
        <w:trPr>
          <w:trHeight w:val="794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0.3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VERTOV 15 - EVENTO MUSICAL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[A PRIMAVERA / IN SPRING], 1929,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Mikhail Kaufman (67’, 35mm, did.  ol. e dan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UORI QUADRO - CENTENAR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YAGE À TRAVERS L’IMPOSSIBLE, 1904, Georges Méliès (20’, 35mm, did. ing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VENTO FIN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THE CAT AND THE CANARY, 1927, Paul Leni (84’, 35mm, did. ing.)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1.45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TO SPECIALE</w:t>
            </w:r>
          </w:p>
          <w:p>
            <w:pPr>
              <w:pStyle w:val="Corpodeltesto3"/>
              <w:spacing w:before="0" w:after="12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ECIL B. DE MILLE – AMERICAN EPIC, 2004, Kevin Brownlow (116’, video, son. ing.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10629" w:leader="none"/>
      </w:tabs>
    </w:pPr>
    <w:rPr>
      <w:rFonts w:ascii="Verdana" w:hAnsi="Verdana" w:cs="Verdana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57:00Z</dcterms:created>
  <dc:creator>gimpsi lana</dc:creator>
  <dc:description/>
  <dc:language>en-US</dc:language>
  <cp:lastModifiedBy>*** ***</cp:lastModifiedBy>
  <cp:lastPrinted>2004-10-02T17:20:00Z</cp:lastPrinted>
  <dcterms:modified xsi:type="dcterms:W3CDTF">2005-04-13T07:17:00Z</dcterms:modified>
  <cp:revision>77</cp:revision>
  <dc:subject/>
  <dc:title>SABATO</dc:title>
</cp:coreProperties>
</file>